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grandes phases de la première guerre mondial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0</wp:posOffset>
                </wp:positionV>
                <wp:extent cx="457200" cy="457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0pt" to="206.95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342900" cy="4572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0pt" to="233.95pt,6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23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233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8pt" to="233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5pt" to="23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5151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3pt" to="233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</w:rPr>
        <w:t>les évènements politiques</w:t>
      </w:r>
      <w:r>
        <w:rPr>
          <w:b w:val="false"/>
          <w:bCs w:val="false"/>
          <w:sz w:val="20"/>
          <w:u w:val="none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t>les principaux évènements milit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333375</wp:posOffset>
                </wp:positionV>
                <wp:extent cx="819150" cy="7677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67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04.5pt;mso-wrap-distance-left:9.05pt;mso-wrap-distance-right:9.05pt;mso-wrap-distance-top:0pt;mso-wrap-distance-bottom:0pt;margin-top:2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13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5758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5.4pt" to="134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70078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91.4pt" to="143.95pt,2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92938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9.4pt" to="152.95pt,3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50088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4.4pt" to="152.95pt,3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18668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8.4pt" to="143.95pt,4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541528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6.4pt" to="143.95pt,4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598678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1.4pt" to="152.95pt,4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575818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53.4pt" to="152.95pt,4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32968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8.4pt" to="152.95pt,4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701548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52.4pt" to="152.95pt,5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50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86080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4pt" to="503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14680</wp:posOffset>
                </wp:positionV>
                <wp:extent cx="3314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.4pt" to="503.9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214880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4.4pt" to="485.95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672080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0.4pt" to="485.95pt,2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81508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0.4pt" to="494.95pt,3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04368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8.4pt" to="494.95pt,3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27228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6.4pt" to="386.95pt,3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5186680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8.4pt" to="494.95pt,4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415280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6.4pt" to="494.95pt,4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758180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3.4pt" to="494.95pt,4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5986780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1.4pt" to="494.95pt,4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5986780</wp:posOffset>
                </wp:positionV>
                <wp:extent cx="228600" cy="342900"/>
                <wp:effectExtent l="4445" t="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1.4pt" to="170.95pt,49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758180</wp:posOffset>
                </wp:positionV>
                <wp:extent cx="228600" cy="228600"/>
                <wp:effectExtent l="3810" t="381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3.4pt" to="170.95pt,4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558280</wp:posOffset>
                </wp:positionV>
                <wp:extent cx="0" cy="2057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6.4pt" to="261pt,67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558280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6.4pt" to="494.95pt,5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67258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25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7701280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06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8501380</wp:posOffset>
                </wp:positionV>
                <wp:extent cx="2857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69.4pt" to="494.95pt,6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29980</wp:posOffset>
                </wp:positionV>
                <wp:extent cx="285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7.4pt" to="494.95pt,6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44:00Z</dcterms:created>
  <dc:creator>DORILLEAU</dc:creator>
  <dc:description/>
  <dc:language>en-US</dc:language>
  <cp:lastModifiedBy>DORILLEAU</cp:lastModifiedBy>
  <cp:lastPrinted>2008-09-03T15:41:00Z</cp:lastPrinted>
  <dcterms:modified xsi:type="dcterms:W3CDTF">2008-09-03T13:46:00Z</dcterms:modified>
  <cp:revision>7</cp:revision>
  <dc:subject/>
  <dc:title/>
</cp:coreProperties>
</file>