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-598170</wp:posOffset>
                </wp:positionV>
                <wp:extent cx="2633980" cy="6686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68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m du métier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4pt;height:52.65pt;mso-wrap-distance-left:9.05pt;mso-wrap-distance-right:9.05pt;mso-wrap-distance-top:0pt;mso-wrap-distance-bottom:0pt;margin-top:-47.1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m du métier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-693420</wp:posOffset>
                </wp:positionV>
                <wp:extent cx="119697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28295"/>
                        </a:xfrm>
                        <a:prstGeom prst="rect"/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CHE METI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94.25pt;height:25.85pt;mso-wrap-distance-left:9.05pt;mso-wrap-distance-right:9.05pt;mso-wrap-distance-top:0pt;mso-wrap-distance-bottom:0pt;margin-top:-54.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CHE ME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-607695</wp:posOffset>
                </wp:positionV>
                <wp:extent cx="2282825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5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, prénom, classe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5pt;height:75.55pt;mso-wrap-distance-left:9.05pt;mso-wrap-distance-right:9.05pt;mso-wrap-distance-top:0pt;mso-wrap-distance-bottom:0pt;margin-top:-47.8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, prénom, classe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54940</wp:posOffset>
                </wp:positionV>
                <wp:extent cx="7034530" cy="3616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616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10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1.  PRESENTATION DU MET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ture du travail </w:t>
                            </w:r>
                            <w:r>
                              <w:rPr>
                                <w:sz w:val="24"/>
                              </w:rPr>
                              <w:t>(A quoi sert-il ? Quelles tâches doit-on réaliser ? Quelles sont les responsabilités ? etc.)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ditions de travail</w:t>
                            </w:r>
                            <w:r>
                              <w:rPr>
                                <w:sz w:val="24"/>
                              </w:rPr>
                              <w:t xml:space="preserve"> (dedans ou dehors ? physique ou pas ? risqué ? horaires ? avantages / inconvénients 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9pt;height:284.75pt;mso-wrap-distance-left:9.05pt;mso-wrap-distance-right:9.05pt;mso-wrap-distance-top:0pt;mso-wrap-distance-bottom:0pt;margin-top:12.2pt;mso-position-vertical-relative:text;margin-left:-53.85pt;mso-position-horizontal-relative:text">
                <v:textbox>
                  <w:txbxContent>
                    <w:p>
                      <w:pPr>
                        <w:pStyle w:val="Paragraphedeliste"/>
                        <w:ind w:left="10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1.  PRESENTATION DU MET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Nature du travail </w:t>
                      </w:r>
                      <w:r>
                        <w:rPr>
                          <w:sz w:val="24"/>
                        </w:rPr>
                        <w:t>(A quoi sert-il ? Quelles tâches doit-on réaliser ? Quelles sont les responsabilités ? etc.)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ditions de travail</w:t>
                      </w:r>
                      <w:r>
                        <w:rPr>
                          <w:sz w:val="24"/>
                        </w:rPr>
                        <w:t xml:space="preserve"> (dedans ou dehors ? physique ou pas ? risqué ? horaires ? avantages / inconvénients 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6160" cy="826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érer ici photos du métier ou éventuellement lien vers une vidéo  le présentant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65.1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Insérer ici photos du métier ou éventuellement lien vers une vidéo  le présen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-579120</wp:posOffset>
                </wp:positionV>
                <wp:extent cx="7034530" cy="398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98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2. QUALITES ET COMPET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Qualités personnelles pour faire ce métier </w:t>
                            </w:r>
                            <w:r>
                              <w:rPr>
                                <w:sz w:val="24"/>
                              </w:rPr>
                              <w:t>(être intéressé par quoi ? qualités personnelles ? habiletés particulières 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arcours scolaire, formation </w:t>
                            </w:r>
                            <w:r>
                              <w:rPr>
                                <w:sz w:val="24"/>
                              </w:rPr>
                              <w:t>(diplôme nécessaire, niveau d’étude, quel parcours pour y arriver ? Quelles écoles et où est situé la plus proch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elle matière au collège est-il utile de travailler particulièr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9pt;height:314pt;mso-wrap-distance-left:9.05pt;mso-wrap-distance-right:9.05pt;mso-wrap-distance-top:0pt;mso-wrap-distance-bottom:0pt;margin-top:-45.6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2. QUALITES ET COMPETENC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Qualités personnelles pour faire ce métier </w:t>
                      </w:r>
                      <w:r>
                        <w:rPr>
                          <w:sz w:val="24"/>
                        </w:rPr>
                        <w:t>(être intéressé par quoi ? qualités personnelles ? habiletés particulières 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arcours scolaire, formation </w:t>
                      </w:r>
                      <w:r>
                        <w:rPr>
                          <w:sz w:val="24"/>
                        </w:rPr>
                        <w:t>(diplôme nécessaire, niveau d’étude, quel parcours pour y arriver ? Quelles écoles et où est situé la plus proche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elle matière au collège est-il utile de travailler particulièr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76835</wp:posOffset>
                </wp:positionV>
                <wp:extent cx="7034530" cy="3321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32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3. DEBOUCHES, CARRIERE, SA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ébouchés </w:t>
                            </w:r>
                            <w:r>
                              <w:rPr>
                                <w:sz w:val="24"/>
                              </w:rPr>
                              <w:t>(Y a-t-il beaucoup de personnes qui exerce ce métier ? Est-il facile de trouver un emploi 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rrière</w:t>
                            </w:r>
                            <w:r>
                              <w:rPr>
                                <w:sz w:val="24"/>
                              </w:rPr>
                              <w:t xml:space="preserve"> (Peut-on évoluer dans ce métier ? Avoir des promotions 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laire</w:t>
                            </w:r>
                            <w:r>
                              <w:rPr>
                                <w:sz w:val="24"/>
                              </w:rPr>
                              <w:t xml:space="preserve"> (Quel salaire en début et fin de carrière ? Y a-t-il d’autres avantages 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9pt;height:261.5pt;mso-wrap-distance-left:9.05pt;mso-wrap-distance-right:9.05pt;mso-wrap-distance-top:0pt;mso-wrap-distance-bottom:0pt;margin-top:6.0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3. DEBOUCHES, CARRIERE, SA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ébouchés </w:t>
                      </w:r>
                      <w:r>
                        <w:rPr>
                          <w:sz w:val="24"/>
                        </w:rPr>
                        <w:t>(Y a-t-il beaucoup de personnes qui exerce ce métier ? Est-il facile de trouver un emploi 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arrière</w:t>
                      </w:r>
                      <w:r>
                        <w:rPr>
                          <w:sz w:val="24"/>
                        </w:rPr>
                        <w:t xml:space="preserve"> (Peut-on évoluer dans ce métier ? Avoir des promotions 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alaire</w:t>
                      </w:r>
                      <w:r>
                        <w:rPr>
                          <w:sz w:val="24"/>
                        </w:rPr>
                        <w:t xml:space="preserve"> (Quel salaire en début et fin de carrière ? Y a-t-il d’autres avantages 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2260600</wp:posOffset>
                </wp:positionV>
                <wp:extent cx="7034530" cy="2282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28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4. SOURCES UTILISEES POUR FAIRE CETTE F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ources proposées </w:t>
                            </w:r>
                            <w:r>
                              <w:rPr>
                                <w:sz w:val="24"/>
                              </w:rPr>
                              <w:t>(entoure celles que tu as utilisées ou efface les aut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DI</w:t>
                            </w:r>
                            <w:r>
                              <w:rPr>
                                <w:sz w:val="24"/>
                              </w:rPr>
                              <w:t xml:space="preserve"> (nom du livre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net</w:t>
                            </w:r>
                            <w:r>
                              <w:rPr>
                                <w:sz w:val="24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curiosphere.tv/orientation/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onisep.fr/Decouvrir-les-metiers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lesmetiers.net/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lecanaldesmetiers.tv/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oniseptv.onisep.fr/index.php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letudiant.fr/metiers/tele-des-metiers.html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curiosphere.tv/ressource/21716-filieres-daven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utres sources </w:t>
                            </w:r>
                            <w:r>
                              <w:rPr>
                                <w:sz w:val="24"/>
                              </w:rPr>
                              <w:t>(indique les autres sources d’informations que tu as utilisé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9pt;height:179.75pt;mso-wrap-distance-left:9.05pt;mso-wrap-distance-right:9.05pt;mso-wrap-distance-top:0pt;mso-wrap-distance-bottom:0pt;margin-top:178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4. SOURCES UTILISEES POUR FAIRE CETTE FICH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ources proposées </w:t>
                      </w:r>
                      <w:r>
                        <w:rPr>
                          <w:sz w:val="24"/>
                        </w:rPr>
                        <w:t>(entoure celles que tu as utilisées ou efface les autre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CDI</w:t>
                      </w:r>
                      <w:r>
                        <w:rPr>
                          <w:sz w:val="24"/>
                        </w:rPr>
                        <w:t xml:space="preserve"> (nom du livre)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rnet</w:t>
                      </w:r>
                      <w:r>
                        <w:rPr>
                          <w:sz w:val="24"/>
                        </w:rPr>
                        <w:t xml:space="preserve"> 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curiosphere.tv/orientation/</w:t>
                        </w:r>
                      </w:hyperlink>
                      <w:r>
                        <w:rPr/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onisep.fr/Decouvrir-les-metiers</w:t>
                        </w:r>
                      </w:hyperlink>
                      <w:r>
                        <w:rPr/>
                        <w:t xml:space="preserve">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lesmetiers.net/</w:t>
                        </w:r>
                      </w:hyperlink>
                      <w:r>
                        <w:rPr/>
                        <w:t xml:space="preserve">;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.lecanaldesmetiers.tv/</w:t>
                        </w:r>
                      </w:hyperlink>
                      <w:r>
                        <w:rPr/>
                        <w:t xml:space="preserve">;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oniseptv.onisep.fr/index.php</w:t>
                        </w:r>
                      </w:hyperlink>
                      <w:r>
                        <w:rPr/>
                        <w:t xml:space="preserve">;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.letudiant.fr/metiers/tele-des-metiers.html</w:t>
                        </w:r>
                      </w:hyperlink>
                      <w:r>
                        <w:rPr>
                          <w:sz w:val="24"/>
                        </w:rPr>
                        <w:t xml:space="preserve">;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://www.curiosphere.tv/ressource/21716-filieres-daveni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utres sources </w:t>
                      </w:r>
                      <w:r>
                        <w:rPr>
                          <w:sz w:val="24"/>
                        </w:rPr>
                        <w:t>(indique les autres sources d’informations que tu as utilisée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sphere.tv/orientation/" TargetMode="External"/><Relationship Id="rId3" Type="http://schemas.openxmlformats.org/officeDocument/2006/relationships/hyperlink" Target="http://www.onisep.fr/Decouvrir-les-metiers" TargetMode="External"/><Relationship Id="rId4" Type="http://schemas.openxmlformats.org/officeDocument/2006/relationships/hyperlink" Target="http://www.lesmetiers.net/" TargetMode="External"/><Relationship Id="rId5" Type="http://schemas.openxmlformats.org/officeDocument/2006/relationships/hyperlink" Target="http://www.lecanaldesmetiers.tv/" TargetMode="External"/><Relationship Id="rId6" Type="http://schemas.openxmlformats.org/officeDocument/2006/relationships/hyperlink" Target="http://oniseptv.onisep.fr/index.php" TargetMode="External"/><Relationship Id="rId7" Type="http://schemas.openxmlformats.org/officeDocument/2006/relationships/hyperlink" Target="http://www.letudiant.fr/metiers/tele-des-metiers.html" TargetMode="External"/><Relationship Id="rId8" Type="http://schemas.openxmlformats.org/officeDocument/2006/relationships/hyperlink" Target="http://www.curiosphere.tv/ressource/21716-filieres-davenir" TargetMode="External"/><Relationship Id="rId9" Type="http://schemas.openxmlformats.org/officeDocument/2006/relationships/hyperlink" Target="http://www.curiosphere.tv/orientation/" TargetMode="External"/><Relationship Id="rId10" Type="http://schemas.openxmlformats.org/officeDocument/2006/relationships/hyperlink" Target="http://www.onisep.fr/Decouvrir-les-metiers" TargetMode="External"/><Relationship Id="rId11" Type="http://schemas.openxmlformats.org/officeDocument/2006/relationships/hyperlink" Target="http://www.lesmetiers.net/" TargetMode="External"/><Relationship Id="rId12" Type="http://schemas.openxmlformats.org/officeDocument/2006/relationships/hyperlink" Target="http://www.lecanaldesmetiers.tv/" TargetMode="External"/><Relationship Id="rId13" Type="http://schemas.openxmlformats.org/officeDocument/2006/relationships/hyperlink" Target="http://oniseptv.onisep.fr/index.php" TargetMode="External"/><Relationship Id="rId14" Type="http://schemas.openxmlformats.org/officeDocument/2006/relationships/hyperlink" Target="http://www.letudiant.fr/metiers/tele-des-metiers.html" TargetMode="External"/><Relationship Id="rId15" Type="http://schemas.openxmlformats.org/officeDocument/2006/relationships/hyperlink" Target="http://www.curiosphere.tv/ressource/21716-filieres-daveni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3:00Z</dcterms:created>
  <dc:creator>Jérôme Dorilleau</dc:creator>
  <dc:description/>
  <dc:language>en-US</dc:language>
  <cp:lastModifiedBy>Jérôme Dorilleau</cp:lastModifiedBy>
  <cp:lastPrinted>2012-09-26T10:56:00Z</cp:lastPrinted>
  <dcterms:modified xsi:type="dcterms:W3CDTF">2012-09-26T09:31:00Z</dcterms:modified>
  <cp:revision>11</cp:revision>
  <dc:subject/>
  <dc:title/>
</cp:coreProperties>
</file>